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0720</wp:posOffset>
            </wp:positionH>
            <wp:positionV relativeFrom="paragraph">
              <wp:posOffset>258445</wp:posOffset>
            </wp:positionV>
            <wp:extent cx="11906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anchor>
        </w:drawing>
      </w:r>
    </w:p>
    <w:p>
      <w:pPr>
        <w:pStyle w:val="Normal"/>
        <w:rPr/>
      </w:pPr>
      <w:r>
        <w:rPr/>
      </w:r>
    </w:p>
    <w:p>
      <w:pPr>
        <w:pStyle w:val="Normal"/>
        <w:rPr>
          <w:b/>
          <w:b/>
          <w:color w:val="000080"/>
        </w:rPr>
      </w:pPr>
      <w:r>
        <w:rPr>
          <w:b/>
          <w:color w:val="000080"/>
        </w:rPr>
        <w:t>Asociación Internacional de Derecho de Seguros</w:t>
      </w:r>
    </w:p>
    <w:p>
      <w:pPr>
        <w:pStyle w:val="Normal"/>
        <w:rPr>
          <w:b/>
          <w:b/>
          <w:color w:val="000080"/>
        </w:rPr>
      </w:pPr>
      <w:r>
        <w:rPr>
          <w:b/>
          <w:color w:val="000080"/>
        </w:rPr>
        <w:t xml:space="preserve">                    </w:t>
      </w:r>
      <w:r>
        <w:rPr>
          <w:b/>
          <w:color w:val="000080"/>
        </w:rPr>
        <w:t>Sección Uruguaya</w:t>
      </w:r>
    </w:p>
    <w:p>
      <w:pPr>
        <w:pStyle w:val="Normal"/>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 xml:space="preserve">CONFERENCIA INTERNACIONAL </w:t>
      </w:r>
    </w:p>
    <w:p>
      <w:pPr>
        <w:pStyle w:val="Normal"/>
        <w:jc w:val="center"/>
        <w:rPr>
          <w:b/>
          <w:b/>
          <w:color w:val="000080"/>
        </w:rPr>
      </w:pPr>
      <w:r>
        <w:rPr>
          <w:b/>
          <w:color w:val="000080"/>
        </w:rPr>
      </w:r>
    </w:p>
    <w:p>
      <w:pPr>
        <w:pStyle w:val="Normal"/>
        <w:jc w:val="center"/>
        <w:rPr>
          <w:b/>
          <w:b/>
          <w:i/>
          <w:i/>
          <w:color w:val="000080"/>
        </w:rPr>
      </w:pPr>
      <w:r>
        <w:rPr>
          <w:b/>
          <w:i/>
          <w:color w:val="000080"/>
        </w:rPr>
        <w:t xml:space="preserve">DR. EBERHARD S. VON LÜCKEN </w:t>
      </w:r>
    </w:p>
    <w:p>
      <w:pPr>
        <w:pStyle w:val="Normal"/>
        <w:jc w:val="center"/>
        <w:rPr>
          <w:b/>
          <w:b/>
          <w:i/>
          <w:i/>
          <w:color w:val="000080"/>
        </w:rPr>
      </w:pPr>
      <w:r>
        <w:rPr>
          <w:b/>
          <w:i/>
          <w:color w:val="000080"/>
        </w:rPr>
      </w:r>
    </w:p>
    <w:p>
      <w:pPr>
        <w:pStyle w:val="Normal"/>
        <w:jc w:val="center"/>
        <w:rPr>
          <w:b/>
          <w:b/>
          <w:i/>
          <w:i/>
          <w:color w:val="000080"/>
        </w:rPr>
      </w:pPr>
      <w:r>
        <w:rPr>
          <w:b/>
          <w:i/>
          <w:color w:val="000080"/>
        </w:rPr>
        <w:t>SEGUROS DE TRANSPORTE</w:t>
      </w:r>
    </w:p>
    <w:p>
      <w:pPr>
        <w:pStyle w:val="Normal"/>
        <w:rPr>
          <w:b/>
          <w:b/>
          <w:i/>
          <w:i/>
          <w:color w:val="000080"/>
        </w:rPr>
      </w:pPr>
      <w:r>
        <w:rPr>
          <w:b/>
          <w:i/>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b/>
        </w:rPr>
        <w:t xml:space="preserve">Esc. Alfonso Puig – </w:t>
      </w:r>
      <w:r>
        <w:rPr/>
        <w:t>Moderador</w:t>
      </w:r>
    </w:p>
    <w:p>
      <w:pPr>
        <w:pStyle w:val="Normal"/>
        <w:rPr/>
      </w:pPr>
      <w:r>
        <w:rPr/>
      </w:r>
    </w:p>
    <w:p>
      <w:pPr>
        <w:pStyle w:val="Normal"/>
        <w:jc w:val="both"/>
        <w:rPr/>
      </w:pPr>
      <w:r>
        <w:rPr/>
        <w:t>La segunda conferencia corresponde al Doctor Eberhard Von Lücken de Paraguay,  Abogado por la Facultad de Derecho y Ciencias Sociales de Asunción,  en el módulo de la Escuela de Negocios en el año 2001,  tiene varios posgrados, ha participado en varios Congresos Internacionales, desde el V al XII de AIDA,  ha hecho capacitación en materia de seguros,  es profesor de derecho de seguros en la Universidad de Asunción,  fue Juez de Paz en la ciudad de Luque, Intendente de Asuntos Legales de la Superintendencia de Seguros,  fue Intendente de la Superintendencia de Bancos del año 2010 al 2011 y actualmente  es Director del Estudio Von Lûquen y Asociados y Vicepresidente de AIDA Paraguay y Presidente del Grupo de Trabajo sobre Supervisión de Seguros del CILA AIDA.</w:t>
      </w:r>
    </w:p>
    <w:p>
      <w:pPr>
        <w:pStyle w:val="Normal"/>
        <w:jc w:val="both"/>
        <w:rPr/>
      </w:pPr>
      <w:r>
        <w:rPr/>
      </w:r>
    </w:p>
    <w:p>
      <w:pPr>
        <w:pStyle w:val="Normal"/>
        <w:jc w:val="both"/>
        <w:rPr>
          <w:b/>
          <w:b/>
        </w:rPr>
      </w:pPr>
      <w:r>
        <w:rPr>
          <w:b/>
        </w:rPr>
        <w:t>Dr. Eberhard von Lücken</w:t>
      </w:r>
    </w:p>
    <w:p>
      <w:pPr>
        <w:pStyle w:val="Normal"/>
        <w:jc w:val="both"/>
        <w:rPr>
          <w:b/>
          <w:b/>
        </w:rPr>
      </w:pPr>
      <w:r>
        <w:rPr>
          <w:b/>
        </w:rPr>
      </w:r>
    </w:p>
    <w:p>
      <w:pPr>
        <w:pStyle w:val="Normal"/>
        <w:jc w:val="both"/>
        <w:rPr/>
      </w:pPr>
      <w:r>
        <w:rPr/>
        <w:t>Muchas gracias Alfonso, para mi es un honor la invitación cursada por Andrea para presentar este tema, con este trabajo estamos compartiendo el trabajo por AIDA URUGUAY. Trataré de ser breve para respetar los tiempos y el horario de descanso que ya se está aproximando.</w:t>
      </w:r>
    </w:p>
    <w:p>
      <w:pPr>
        <w:pStyle w:val="Normal"/>
        <w:jc w:val="both"/>
        <w:rPr/>
      </w:pPr>
      <w:r>
        <w:rPr/>
        <w:t>El seguro de transporte vamos a resumirlo en algunos aspectos esenciales que presenta, dándole un mayor énfasis al seguro de transporte marítimo,  que es lo que Andrea me ha solicitado.</w:t>
      </w:r>
    </w:p>
    <w:p>
      <w:pPr>
        <w:pStyle w:val="Normal"/>
        <w:jc w:val="both"/>
        <w:rPr/>
      </w:pPr>
      <w:r>
        <w:rPr/>
        <w:t>Partamos de la base que el contrato de seguro de transporte es un contrato combinado que cubre el daño a las mercaderías transportadas, al transporte, a la responsabilidad del transportador,  hacia esas mercaderías, al propietario del vehículo y a las terceras personas que puedan ser dañadas.</w:t>
      </w:r>
    </w:p>
    <w:p>
      <w:pPr>
        <w:pStyle w:val="Normal"/>
        <w:jc w:val="both"/>
        <w:rPr/>
      </w:pPr>
      <w:r>
        <w:rPr/>
        <w:t>Presentan particularidades porque es un complejo sistema legislativo.</w:t>
      </w:r>
    </w:p>
    <w:p>
      <w:pPr>
        <w:pStyle w:val="Normal"/>
        <w:jc w:val="both"/>
        <w:rPr/>
      </w:pPr>
      <w:r>
        <w:rPr/>
        <w:t>La ley inglesa del año 1906 dispone que el seguro de transporte marítimo  se considera perfecto cuando la propuesta del asegurado es aceptada por el asegurador. Se haya  emitido o no la póliza. Al parecer esta es la tendencia que prevalece, la póliza es un elemento justificativo, sin embargo tenemos que entender que es importante la existencia de un contrato y es imposible de probar si no adopta la forma escrita. La póliza redactada según las disposiciones legales de cada país. Estas deben contemplar todos los aspectos que puedan presentarse en cualquier parte del mundo debido a su naturaleza que se adquiere cuando las modalidades son multimodales o trasponen las fronteras.</w:t>
      </w:r>
    </w:p>
    <w:p>
      <w:pPr>
        <w:pStyle w:val="Normal"/>
        <w:jc w:val="both"/>
        <w:rPr/>
      </w:pPr>
      <w:r>
        <w:rPr/>
        <w:t>El transporte terrestre el asegurador se obliga dentro de los límites a indemnizar los daños materiales que puedan sufrir las mercaderías porteadas u otros objetos.  Cuando no se puede determinar el momento en que se produce el siniestro se utiliza el contrato, cuando este es el medio utilizado; pero si es un transporte marítimo o aéreo se aplican las disposiciones que en el caso correspondan.</w:t>
      </w:r>
    </w:p>
    <w:p>
      <w:pPr>
        <w:pStyle w:val="Normal"/>
        <w:jc w:val="both"/>
        <w:rPr/>
      </w:pPr>
      <w:r>
        <w:rPr/>
        <w:t>En el derecho paraguayo el asegurador no responde si el viaje se ha hecho sin necesidad, por rutas o caminos no ordinarios o comunes. Por cuanto deberá estarse a la prueba de que si el cambio se realizó por necesidad, la responsabilidad se mantiene.</w:t>
      </w:r>
    </w:p>
    <w:p>
      <w:pPr>
        <w:pStyle w:val="Normal"/>
        <w:jc w:val="both"/>
        <w:rPr/>
      </w:pPr>
      <w:r>
        <w:rPr/>
        <w:t xml:space="preserve">La indemnización se calcula sobre el precio en el lugar de destino,  al tiempo en que regularmente  en que estas debieran haber llegado. El lucro cesante se pagará si existe acuerdo de por medio. </w:t>
      </w:r>
    </w:p>
    <w:p>
      <w:pPr>
        <w:pStyle w:val="Normal"/>
        <w:jc w:val="both"/>
        <w:rPr/>
      </w:pPr>
      <w:r>
        <w:rPr/>
        <w:t>El asegurador no responde por la naturaleza intrínseca de la mercadería, esto es lo común. Mal acondicionamiento, merma o derrame deficientes. En el transporte aéreo son diferentes disposiciones con reglas propias establecidas en el Código Aeronáutico, que rige en nuestro país, que deben ser cumplidas. Una particularidad es que por la importancia de los riesgos que cubren las pólizas de seguros en el transporte aéreo deben estar registradas en la Dirección Nacional  de Aeronáutica Civil, por cuanto ese registro es un instrumento de calidad de documento público.</w:t>
      </w:r>
    </w:p>
    <w:p>
      <w:pPr>
        <w:pStyle w:val="Normal"/>
        <w:jc w:val="both"/>
        <w:rPr/>
      </w:pPr>
      <w:r>
        <w:rPr/>
        <w:t>En los seguros aéreos, como en todo otro,  se garantizan los riesgos propios de la aeronave, mercadería, pasajeros, flete, así como responsabilidad derivada de los daños causados a terceros.</w:t>
      </w:r>
    </w:p>
    <w:p>
      <w:pPr>
        <w:pStyle w:val="Normal"/>
        <w:jc w:val="both"/>
        <w:rPr/>
      </w:pPr>
      <w:r>
        <w:rPr/>
        <w:t>Vamos a centrarnos en el transporte marítimo, y notaremos que el seguro como cobertura de los riesgos propios de la navegación está sujeto a una extensa  gama de normativas que rigen para la región y algún derecho comparado que también vamos a analizar.</w:t>
      </w:r>
    </w:p>
    <w:p>
      <w:pPr>
        <w:pStyle w:val="Normal"/>
        <w:jc w:val="both"/>
        <w:rPr/>
      </w:pPr>
      <w:r>
        <w:rPr/>
        <w:t>En Paraguay rige el Código Civil en materia de seguros de los artículos 1655 al 1662 en materia de seguros transporte concordante con el capítulo de transporte terrestre dentro de las disposiciones generales. Luego el Libro tercero del Código de Comercio que aún sigue vigente en esa parte, fue adoptado del Código Argentino y este capítulo se refiere a los derechos y obligaciones que resulten de la navegación.</w:t>
      </w:r>
    </w:p>
    <w:p>
      <w:pPr>
        <w:pStyle w:val="Normal"/>
        <w:jc w:val="both"/>
        <w:rPr/>
      </w:pPr>
      <w:r>
        <w:rPr/>
        <w:t>Luego lógicamente rigen las disposiciones internacionales y una disposición especial la Ley marco 476,  se aplican las reglas de incoterms, y deben ser incorporadas en los conocimientos de carga, contratos, etc.</w:t>
      </w:r>
    </w:p>
    <w:p>
      <w:pPr>
        <w:pStyle w:val="Normal"/>
        <w:jc w:val="both"/>
        <w:rPr/>
      </w:pPr>
      <w:r>
        <w:rPr/>
        <w:t>En Uruguay vemos que rige el Código de Comercio de 1885,  Título 2, de las personas que intervienen en el comercio marítimo,  Sección 1, del propietario del buque y de los navieros;  está el Tratado de Montevideo 1940, El título 4to del transporte terrestre y mixto,  art. 14, define que el contrato de transporte de mercaderías que debe ejecutarse en varios estados, se rige en cuanto a su forma  y a sus efectos por la ley del lugar de su celebración.</w:t>
      </w:r>
    </w:p>
    <w:p>
      <w:pPr>
        <w:pStyle w:val="Normal"/>
        <w:jc w:val="both"/>
        <w:rPr/>
      </w:pPr>
      <w:r>
        <w:rPr/>
        <w:t>Si debe ejecutarse lo será por la ley de ese Estado. La ley del Estado es donde se entrega la carga al consignatario y rige todo lo concerniente a las disposiciones de dicha entrega.</w:t>
      </w:r>
    </w:p>
    <w:p>
      <w:pPr>
        <w:pStyle w:val="Normal"/>
        <w:jc w:val="both"/>
        <w:rPr/>
      </w:pPr>
      <w:r>
        <w:rPr/>
        <w:t>Reputación: el transporte internacional es único por servicios acumulativos cuando se celebra  por carta de porte única y directa y aunque el transporte se realice mediante la intervención de empresas de diferentes Estados.</w:t>
      </w:r>
    </w:p>
    <w:p>
      <w:pPr>
        <w:pStyle w:val="Normal"/>
        <w:jc w:val="both"/>
        <w:rPr/>
      </w:pPr>
      <w:r>
        <w:rPr/>
        <w:t>En Brasil encontramos que rige una normativa  de transporte multimodal que hace a las exigencias que deben reunirse para que el transporte multimodal pueda operar en Brasil.</w:t>
      </w:r>
    </w:p>
    <w:p>
      <w:pPr>
        <w:pStyle w:val="Normal"/>
        <w:jc w:val="both"/>
        <w:rPr/>
      </w:pPr>
      <w:r>
        <w:rPr/>
        <w:t xml:space="preserve">En Chile he encontrado como una particularidad que me parece importante trasladar acá, que en derecho marítimo ellos utilizan las normas de conocimiento de embarque electrónico,  existe un reglamento que se aplica cuando las partes acuerdan este sistema de conocimiento electrónico. Lógicamente también acuerdan no discutir el hecho de no tener el embarque electrónico cuando éstas no fueron trasladadas en sistema escrito. </w:t>
      </w:r>
    </w:p>
    <w:p>
      <w:pPr>
        <w:pStyle w:val="Normal"/>
        <w:jc w:val="both"/>
        <w:rPr/>
      </w:pPr>
      <w:r>
        <w:rPr/>
        <w:t>En Argentina la Ley 20094 del régimen de navegación por agua,  que deroga varios artículos del Código de Comercio,  se atiene a la ley 24921 de transporte multimodal de mercaderías,  que establece los ámbitos de aplicación, prevé en el artículo primero que la ley se aplica en el transporte realizado en el ámbito nacional y al multimodal, cuando el lugar de destino acordado por las partes se encuentre situado en jurisdicción  argentina.</w:t>
      </w:r>
    </w:p>
    <w:p>
      <w:pPr>
        <w:pStyle w:val="Normal"/>
        <w:jc w:val="both"/>
        <w:rPr/>
      </w:pPr>
      <w:r>
        <w:rPr/>
        <w:t xml:space="preserve">En España encontramos que rige la ley del 22 de diciembre de 1949, transporte marítimo de mercadería,  en régimen de conocimiento de embarque. </w:t>
      </w:r>
    </w:p>
    <w:p>
      <w:pPr>
        <w:pStyle w:val="Normal"/>
        <w:jc w:val="both"/>
        <w:rPr/>
      </w:pPr>
      <w:r>
        <w:rPr/>
        <w:t>Existe una marcada recomendación de que el transportador ponga todo el empeño de su parte a efectos de suponer el cálculo del precio de la mercadería en el lugar de destino, lo cual facilita al importador que no tiene que tomarse la molestia de contratar flete y seguro y ya no tiene nada que agregar para obtener el valor FOB para obtener el costo del producto. Hay que agregar que el vendedor de una operación CIF, domina todos los precios, controla la exportación desde el punto de origen al de destino y no habrá de tener arduas discusiones  con las aseguradoras extranjeras y permanece bajo protección y tutela del ordenamiento legal de origen. Este es un argumento de recomendación.</w:t>
      </w:r>
    </w:p>
    <w:p>
      <w:pPr>
        <w:pStyle w:val="Normal"/>
        <w:jc w:val="both"/>
        <w:rPr/>
      </w:pPr>
      <w:r>
        <w:rPr/>
        <w:t>Los conocimientos de embarque son los documentos en los que el Capitán reconoce haber recibido  a bordo determinadas cosas para el transporte , que el promete entregar el título al legítimo tenedor. El conocimiento se ha convertido en un título único para determinar los derechos  y obligaciones del naviero  del capitán, del fletador en todo el contenido del contrato del transporte.</w:t>
      </w:r>
    </w:p>
    <w:p>
      <w:pPr>
        <w:pStyle w:val="Normal"/>
        <w:jc w:val="both"/>
        <w:rPr/>
      </w:pPr>
      <w:r>
        <w:rPr/>
        <w:t>Los  conocimientos de embarque se convierten en títulos  de crédito ya que estos pueden ser objetos de transacciones durante el viaje, incluso.</w:t>
      </w:r>
    </w:p>
    <w:p>
      <w:pPr>
        <w:pStyle w:val="Normal"/>
        <w:jc w:val="both"/>
        <w:rPr/>
      </w:pPr>
      <w:r>
        <w:rPr/>
        <w:t>Los riesgos e interés asegurable, como sabemos el importador no puede asumir los riesgos de las mercaderías cuando están en viaje, de ahí que es de importancia el interés asegurable como tal y la clasificación de estos riesgos según sus causas, como riesgos de guerra, huelga, etc,  que pueden dar lugar a averías particulares, gruesas y comunes.</w:t>
      </w:r>
    </w:p>
    <w:p>
      <w:pPr>
        <w:pStyle w:val="Normal"/>
        <w:jc w:val="both"/>
        <w:rPr/>
      </w:pPr>
      <w:r>
        <w:rPr/>
        <w:t>Los típicos riesgos marítimos que encontramos son los naufragios, tempestades, explosión, incendio, piratería, saqueo, cambio de buque,  de ruta,  En las averías particulares, son deterioros que sufre la mercadería durante el transporte,  se realizan según los modos siguientes: durante el transporte cuando afectan a la carga. Acá vemos naufragios, abordajes, embarrancadas, descarrilamiento, accidentes de vehículos o aeronaves. Pueden ser accidentes que afectan directamente la mercadería como agua de mar, lluvia, roturas, manchas, por contacto o deterioro o robo. Ocurrido en operaciones de carga y descarga.</w:t>
      </w:r>
    </w:p>
    <w:p>
      <w:pPr>
        <w:pStyle w:val="Normal"/>
        <w:jc w:val="both"/>
        <w:rPr/>
      </w:pPr>
      <w:r>
        <w:rPr/>
        <w:t>Las averías gruesas son riesgos propios de la navegación. Estas constituyen los daños y gastos causados deliberadamente para salvar el buque o la carga. Constituye un riesgo específico del transporte marítimo y fluvial, con costosas consecuencias, de ahí que las reglas entran cuando se pactan acuerdos en los conocimientos para determinar el modo en que se liquidarán las averías gruesas.</w:t>
      </w:r>
    </w:p>
    <w:p>
      <w:pPr>
        <w:pStyle w:val="Normal"/>
        <w:jc w:val="both"/>
        <w:rPr/>
      </w:pPr>
      <w:r>
        <w:rPr/>
        <w:t>Hoy se establecen pautas para la distribución de los daños entre los responsables.</w:t>
      </w:r>
    </w:p>
    <w:p>
      <w:pPr>
        <w:pStyle w:val="Normal"/>
        <w:jc w:val="both"/>
        <w:rPr/>
      </w:pPr>
      <w:r>
        <w:rPr/>
        <w:t>No podemos dejar de ver que estos riesgos siguen presentes y afectan al transporte en esas modalidades se traducen en requisas, embargos, sabotajes y estos dan lugar a daños y pérdidas con consecuencias financieras muy costosas. Esto ha hecho que se efectúe el pago adicional de sobreprimas de acuerdo con la conflictividad de las zonas donde va destinada la carga.</w:t>
      </w:r>
    </w:p>
    <w:p>
      <w:pPr>
        <w:pStyle w:val="Normal"/>
        <w:jc w:val="both"/>
        <w:rPr/>
      </w:pPr>
      <w:r>
        <w:rPr/>
        <w:t>También en algunos casos las pólizas determinan las exclusiones.</w:t>
      </w:r>
    </w:p>
    <w:p>
      <w:pPr>
        <w:pStyle w:val="Normal"/>
        <w:jc w:val="both"/>
        <w:rPr/>
      </w:pPr>
      <w:r>
        <w:rPr/>
        <w:t>Hay intereses legítimos tanto del propietario del buque como de los transportistas y estos son susceptibles de cobertura.</w:t>
      </w:r>
    </w:p>
    <w:p>
      <w:pPr>
        <w:pStyle w:val="Normal"/>
        <w:jc w:val="both"/>
        <w:rPr/>
      </w:pPr>
      <w:r>
        <w:rPr/>
        <w:t>El fletamento es el arrendamiento de un buque para el transporte de mercadería o personas, se entiende por fletante al que da y por fletador al que toma el buque en arrendamiento. Este documento recibe el nombre de póliza de fletamento es el instrumento que se exige como prueba y eficacia del mismo.</w:t>
      </w:r>
    </w:p>
    <w:p>
      <w:pPr>
        <w:pStyle w:val="Normal"/>
        <w:jc w:val="both"/>
        <w:rPr/>
      </w:pPr>
      <w:r>
        <w:rPr/>
        <w:t>Decíamos que el conocimiento es un título de crédito, es el documento principal respecto al contrato de transporte marítimo.</w:t>
      </w:r>
    </w:p>
    <w:p>
      <w:pPr>
        <w:pStyle w:val="Normal"/>
        <w:jc w:val="both"/>
        <w:rPr/>
      </w:pPr>
      <w:r>
        <w:rPr/>
        <w:t>Comienza siendo un documento probatorio pero luego adquiere  el carácter de título representativo de la disponibilidad de esos bienes.</w:t>
      </w:r>
    </w:p>
    <w:p>
      <w:pPr>
        <w:pStyle w:val="Normal"/>
        <w:jc w:val="both"/>
        <w:rPr/>
      </w:pPr>
      <w:r>
        <w:rPr/>
        <w:t>Hoy se habla de la forma que debe observarse para los contratos de seguros y decíamos que la tendencia  es que sea consensual siempre que exista una prueba por escrito. En el Código Civil paraguayo se admite la demostración del contrato siempre que exista consentimiento o que hubo voluntad de contratar. Lógicamente que la voluntad se manifiesta por parte del asegurado a través de la propuesta y se concreta cuando el asegurador ha emitido la póliza, más admite el derecho paraguayo la posibilidad de demostrar si hubo contrato. Acá la particularidad del derecho uruguayo y creo que también del brasileño, que la voluntad debe ser constitutiva, es decir que debe ser extendido por escrito.</w:t>
      </w:r>
    </w:p>
    <w:p>
      <w:pPr>
        <w:pStyle w:val="Normal"/>
        <w:jc w:val="both"/>
        <w:rPr/>
      </w:pPr>
      <w:r>
        <w:rPr/>
        <w:t>El derecho español sigue la misma línea expresando que los seguros marítimos deben constar por escrito para que sean válidos.</w:t>
      </w:r>
    </w:p>
    <w:p>
      <w:pPr>
        <w:pStyle w:val="Normal"/>
        <w:jc w:val="both"/>
        <w:rPr/>
      </w:pPr>
      <w:r>
        <w:rPr/>
        <w:t xml:space="preserve">Esto viene del derecho francés de que la prueba del contrato ha de hacerse por escrito. </w:t>
      </w:r>
    </w:p>
    <w:p>
      <w:pPr>
        <w:pStyle w:val="Normal"/>
        <w:jc w:val="both"/>
        <w:rPr/>
      </w:pPr>
      <w:r>
        <w:rPr/>
        <w:t>El artículo 644 del Código de Comercio del Uruguay, establece que el contrato de seguro es de naturaleza solemne porque es necesaria la póliza escrita.  Este artículo se remite al 202 que dice que los contratos sólo se consideran perfectos después de firmados por las partes. Mientras ello no ocurra pueden arrepentirse y dejarlo sin efecto.</w:t>
      </w:r>
    </w:p>
    <w:p>
      <w:pPr>
        <w:pStyle w:val="Normal"/>
        <w:jc w:val="both"/>
        <w:rPr/>
      </w:pPr>
      <w:r>
        <w:rPr/>
        <w:t>Lógicamente por un tema comercial, en el plazo que corre la solicitud y el otorgamiento, el asegurador puede investigar al cliente y es usual extender un certificado donde se compromete a pagar en el ínterin si se producen los daños aunque la póliza no esté realizada.  Esto implica riesgos por el carácter de solemnidad que otorga la ley al contrato de seguro.</w:t>
      </w:r>
    </w:p>
    <w:p>
      <w:pPr>
        <w:pStyle w:val="Normal"/>
        <w:jc w:val="both"/>
        <w:rPr/>
      </w:pPr>
      <w:r>
        <w:rPr/>
        <w:t xml:space="preserve">Una particularidad podemos trasladarla es que es usual en el seguro marítimo en Londres, que con el envío de un telegrama el contrato de seguro está siendo consensuado. </w:t>
      </w:r>
    </w:p>
    <w:p>
      <w:pPr>
        <w:pStyle w:val="Normal"/>
        <w:jc w:val="both"/>
        <w:rPr/>
      </w:pPr>
      <w:r>
        <w:rPr/>
        <w:t>El objeto asegurado es importante en todo contrato, la designación e individualización del objeto.</w:t>
      </w:r>
    </w:p>
    <w:p>
      <w:pPr>
        <w:pStyle w:val="Normal"/>
        <w:jc w:val="both"/>
        <w:rPr/>
      </w:pPr>
      <w:r>
        <w:rPr/>
        <w:t>En derecho marítimo están bien delineadas las normas de las cosas que deben identificarse.</w:t>
      </w:r>
    </w:p>
    <w:p>
      <w:pPr>
        <w:pStyle w:val="Normal"/>
        <w:jc w:val="both"/>
        <w:rPr/>
      </w:pPr>
      <w:r>
        <w:rPr/>
        <w:t>Con respecto a nuestro derecho el artículo 1189 del Código de Comercio paraguayo,  establece que la cosa asegurada debe ser determinada en la póliza, en el seguro de transporte,  se pueden asegurar tanto el buque como la mercadería.  En tal caso el seguro se reparte.</w:t>
      </w:r>
    </w:p>
    <w:p>
      <w:pPr>
        <w:pStyle w:val="Normal"/>
        <w:jc w:val="both"/>
        <w:rPr/>
      </w:pPr>
      <w:r>
        <w:rPr/>
        <w:t>Los efectos adquiridos por cambio se evalúan por el valor que deberían tener en el puerto de descarga. Los efectos que se dieron en cambio queda la forma determinada en los artículos 1182 y 1183. es lícito asegurar efectos por su valor lícito incluyendo el seguro,  sin que sea necesario especificar el valor de cada objeto.</w:t>
      </w:r>
    </w:p>
    <w:p>
      <w:pPr>
        <w:pStyle w:val="Normal"/>
        <w:jc w:val="both"/>
        <w:rPr/>
      </w:pPr>
      <w:r>
        <w:rPr/>
        <w:t>La razón del principio  y fin de los riesgos. Comienzan desde que el buque eleva su ancla  y terminan cuando ha amarrado en el puerto de destino en el lugar destinado.</w:t>
      </w:r>
    </w:p>
    <w:p>
      <w:pPr>
        <w:pStyle w:val="Normal"/>
        <w:jc w:val="both"/>
        <w:rPr/>
      </w:pPr>
      <w:r>
        <w:rPr/>
        <w:t>Cuando se asegura por un viaje redondo un buque o por más de un viaje, los riesgos corren sin interrupción desde el principio al fin del viaje. Los riesgos se cubren durante las estadías intermedias, esta estipulación es omitida en la póliza porque está prevista en el artículo 1200.</w:t>
      </w:r>
    </w:p>
    <w:p>
      <w:pPr>
        <w:pStyle w:val="Normal"/>
        <w:jc w:val="both"/>
        <w:rPr/>
      </w:pPr>
      <w:r>
        <w:rPr/>
        <w:t>En el seguro sobre efectos, desde el momento en que hayan sido transportados a los muelles, a la orilla del agua o en el lugar de la carga y sólo terminan cuando son descargados en el lugar de la descarga.</w:t>
      </w:r>
    </w:p>
    <w:p>
      <w:pPr>
        <w:pStyle w:val="Normal"/>
        <w:jc w:val="both"/>
        <w:rPr/>
      </w:pPr>
      <w:r>
        <w:rPr/>
        <w:t>Los riesgos corren sin interrupción aunque el Capitan haya debido parar para hacer reparaciones y acaban cuando queda legalmente rebocado o cuando el viaje termina.</w:t>
      </w:r>
    </w:p>
    <w:p>
      <w:pPr>
        <w:pStyle w:val="Normal"/>
        <w:jc w:val="both"/>
        <w:rPr/>
      </w:pPr>
      <w:r>
        <w:rPr/>
        <w:t>Los riesgos de avería gruesa, empiezan y terminan en el momento en que empiezan y terminan los riesgos de contrato de cambio a que se refiere el seguro.</w:t>
      </w:r>
    </w:p>
    <w:p>
      <w:pPr>
        <w:pStyle w:val="Normal"/>
        <w:jc w:val="both"/>
        <w:rPr/>
      </w:pPr>
      <w:r>
        <w:rPr/>
        <w:t>En cuanto a las pólizas, encontramos las abiertas,  es preciso verificar límites para su reposición y deben ir denunciando a medida que se realizan las cargas con la única condición de que se mencionen en los tiempos acordados.</w:t>
      </w:r>
    </w:p>
    <w:p>
      <w:pPr>
        <w:pStyle w:val="Normal"/>
        <w:jc w:val="both"/>
        <w:rPr/>
      </w:pPr>
      <w:r>
        <w:rPr/>
        <w:t>Dentro del esquema legal contractual cuando se suscribe un seguro de carga, el término debe comenzar en un plazo razonable después que el asegurador acepta el riesgo. El asegurador acepta y si no ocurre, puede rescindirse el contrato.</w:t>
      </w:r>
    </w:p>
    <w:p>
      <w:pPr>
        <w:pStyle w:val="Normal"/>
        <w:jc w:val="both"/>
        <w:rPr/>
      </w:pPr>
      <w:r>
        <w:rPr/>
        <w:t>En cuanto al almacenaje, el instituto de aseguradores de Londres amplió el contrato de forma que abarcaba  el período de transporte de la carga al barco y del transporte de la carga al depósito. La cobertura comenzaba cuando la carga dejaba los almacenes para el comienzo del trayecto y terminaba cuando era puesta en el almacén de destino.</w:t>
      </w:r>
    </w:p>
    <w:p>
      <w:pPr>
        <w:pStyle w:val="Normal"/>
        <w:jc w:val="both"/>
        <w:rPr/>
      </w:pPr>
      <w:r>
        <w:rPr/>
        <w:t>Para analizar las cláusulas del Instituto de Aseguradores de Londres es preciso señalar que ellas vienen a funcionar como instrumentos autónomos. Vemos las cláusulas a todo riesgo que cubren todos los riesgos de carácter fortuito. Sin embargo están sujetas a exclusiones concretas. Los riesgos específicos se separan en tres grupos. En el 1 son los que el asegurado tiene que demostrar que la pérdida es razonablemente imputable a los mismos para que sea indemnizable.</w:t>
      </w:r>
    </w:p>
    <w:p>
      <w:pPr>
        <w:pStyle w:val="Normal"/>
        <w:jc w:val="both"/>
        <w:rPr/>
      </w:pPr>
      <w:r>
        <w:rPr/>
        <w:t>En los del grupo 2 relacionan aquellos grupos en los que se aplican  las causas propias o directas en las que se permita establecer si la pérdida es indemnizable o no.</w:t>
      </w:r>
    </w:p>
    <w:p>
      <w:pPr>
        <w:pStyle w:val="Normal"/>
        <w:jc w:val="both"/>
        <w:rPr/>
      </w:pPr>
      <w:r>
        <w:rPr/>
        <w:t>En el grupo tres cubre toda pérdida por la borda el efecto es el mismo.</w:t>
      </w:r>
    </w:p>
    <w:p>
      <w:pPr>
        <w:pStyle w:val="Normal"/>
        <w:jc w:val="both"/>
        <w:rPr/>
      </w:pPr>
      <w:r>
        <w:rPr/>
        <w:t>Los riesgos de peligros en el mar no aparecen en las cláusulas b y c,  en el instituto de 1982, no obstante están cubiertos con excepción de temporal.</w:t>
      </w:r>
    </w:p>
    <w:p>
      <w:pPr>
        <w:pStyle w:val="Normal"/>
        <w:jc w:val="both"/>
        <w:rPr/>
      </w:pPr>
      <w:r>
        <w:rPr/>
        <w:t>Estas reglas actúan como cláusulas autónomas. Son reglas de cobertura de riesgos ya sea de extensión o exclusiones.</w:t>
      </w:r>
    </w:p>
    <w:p>
      <w:pPr>
        <w:pStyle w:val="Normal"/>
        <w:jc w:val="both"/>
        <w:rPr/>
      </w:pPr>
      <w:r>
        <w:rPr/>
        <w:t>En cuanto al abandono, es uno de los institutos que más importancia ha adquirido. Cuando el asegurado deja abandonadas las cosas aseguradas. en el caso de naufragio, rotura, varamiento de buque, o cuando están inhabilitadas para navegar por embargos, disposiciones de los gobiernos, cuando existe pérdida total o deterioro. Fuera de estos casos se reporta el resto como avería y se soporta según los términos del contrato de seguro.</w:t>
      </w:r>
    </w:p>
    <w:p>
      <w:pPr>
        <w:pStyle w:val="Normal"/>
        <w:jc w:val="both"/>
        <w:rPr/>
      </w:pPr>
      <w:r>
        <w:rPr/>
        <w:t xml:space="preserve">La particularidad del abandono es que debe realizarse judicialmente dentro de los términos que establecen las normas. </w:t>
      </w:r>
    </w:p>
    <w:p>
      <w:pPr>
        <w:pStyle w:val="Normal"/>
        <w:jc w:val="both"/>
        <w:rPr/>
      </w:pPr>
      <w:r>
        <w:rPr/>
        <w:t>Cuando hablamos de avería común o gruesa, las normativas señalan las condiciones cuando se producen, en cambio las reglas del Instituto cubren los vacíos legales cuando no están contempladas. Es por hoy  que se van incorporando en los contratos de fletamento y en los de seguros.</w:t>
      </w:r>
    </w:p>
    <w:p>
      <w:pPr>
        <w:pStyle w:val="Normal"/>
        <w:jc w:val="both"/>
        <w:rPr/>
      </w:pPr>
      <w:r>
        <w:rPr/>
        <w:t>Este instituto comprende los deterioros de las mercaderías, los gastos que se realizan cuando razonablemente  el Capitán debe realizarlas para evitar un peligro cierto, esto va en beneficio de todas las partes involucradas en la aventura marítima.</w:t>
      </w:r>
    </w:p>
    <w:p>
      <w:pPr>
        <w:pStyle w:val="Normal"/>
        <w:jc w:val="both"/>
        <w:rPr/>
      </w:pPr>
      <w:r>
        <w:rPr/>
        <w:t>La existencia de la avería gruesa es necesaria para mantener equidad a fin de que el sacrificio que se realiza en beneficio de los demás sea contemplado por todos los intereses de la expedición.</w:t>
      </w:r>
    </w:p>
    <w:p>
      <w:pPr>
        <w:pStyle w:val="Normal"/>
        <w:jc w:val="both"/>
        <w:rPr/>
      </w:pPr>
      <w:r>
        <w:rPr/>
        <w:t xml:space="preserve">Las averías simples no constituyen un beneficio común de todas las partes que conforman la aventura marítima,  esto tiene por finalidad alentar al armador a salvar los bienes de las otras partes y minimizar los daños del buque.  Podría decirse que el Capitán del buque actúa como gestor de los intereses que conforman la aventura marítima. </w:t>
      </w:r>
    </w:p>
    <w:p>
      <w:pPr>
        <w:pStyle w:val="Normal"/>
        <w:jc w:val="both"/>
        <w:rPr/>
      </w:pPr>
      <w:r>
        <w:rPr/>
        <w:t>En la ley argentina encontramos que el artículo 403 establece que la avería común se rige por las reglas  del año 1950. Estas reglas son aplicadas en forma supletoria si las partes no han acordado lo contrario.</w:t>
      </w:r>
    </w:p>
    <w:p>
      <w:pPr>
        <w:pStyle w:val="Normal"/>
        <w:jc w:val="both"/>
        <w:rPr/>
      </w:pPr>
      <w:r>
        <w:rPr/>
        <w:t>La regla a establece que existe avería gruesa cuando se ha efectuado intencional un sacrificio o gasto extraordinario para  la seguridad común.</w:t>
      </w:r>
    </w:p>
    <w:p>
      <w:pPr>
        <w:pStyle w:val="Normal"/>
        <w:jc w:val="both"/>
        <w:rPr/>
      </w:pPr>
      <w:r>
        <w:rPr/>
        <w:t xml:space="preserve">La regla d) cuando el acontecimiento que ha motivado el sacrificio ha sido consecuencia de una de las partes comprometidas en la aventura, procederán los recursos contra la parte responsable de la culpa. Normalmente en los contratos están excluidos los riesgos derivados de negligencia o dolo de los que conforman los responsables de la navegación marítima, capitán y tripulación. Sin embargo se analiza la posibilidad del texto de la cláusula </w:t>
      </w:r>
      <w:r>
        <w:rPr>
          <w:b/>
        </w:rPr>
        <w:t xml:space="preserve">New Jasón Clause, </w:t>
      </w:r>
      <w:r>
        <w:rPr/>
        <w:t xml:space="preserve">que establece que en caso de peligro o siniestro antes o después del comienzo del viaje, que no se deba a culpa , las mercaderías, el contratante deberán contribuir con los gastos de cualquier tipo </w:t>
      </w:r>
      <w:r>
        <w:rPr>
          <w:b/>
        </w:rPr>
        <w:t xml:space="preserve"> y </w:t>
      </w:r>
      <w:r>
        <w:rPr/>
        <w:t>deberán pagar el salvamento y los gastos  por daños de las mercaderías. En algunas normativas cuando esta avería gruesa es consecuencia de una de las partes, ésta no estaría habilitada a cobrar. Por ejemplo en Estados Unidos la legislación le niega al propietario del buque cobrar la avería gruesa cuando el peligro fue ocasionado por culpa del transportista, del capitán o la tripulación. Esta cláusula sobrevivió a grandes desafíos legales y su aplicación se expandió entre los armadores. Hoy la cláusula Jason permite a los armadores hacer recuperos por avería gruesa si el daño ocurre o no por negligencia de sus dependientes, Eso es independiente si es o no responsable.</w:t>
      </w:r>
    </w:p>
    <w:p>
      <w:pPr>
        <w:pStyle w:val="Normal"/>
        <w:jc w:val="both"/>
        <w:rPr/>
      </w:pPr>
      <w:r>
        <w:rPr/>
        <w:t>Como un análisis comparativo, la cláusula Jason permite la cobertura de avería gruesa aún cuando existiese culpa o negligencia de los transportistas. Con esto se garantiza la posibilidad de que los intereses en juego determinados en el contrato de transporte puedan estar cubiertos y no analizarse la culpa, lo cual iría en garantía del propio armador.</w:t>
      </w:r>
    </w:p>
    <w:p>
      <w:pPr>
        <w:pStyle w:val="Normal"/>
        <w:jc w:val="both"/>
        <w:rPr/>
      </w:pPr>
      <w:r>
        <w:rPr/>
        <w:t xml:space="preserve">En cuanto los incoterms, por sus propias características establece condiciones y obligaciones que comprometen  al exportador y al importador. Esto permite saber cuando comienzan y cuando terminan las responsabilidades del vendedor, y definir el alcance geográfico de las coberturas. Antes estaban definidas por las formas FOB y CIF.  La FOB significa que el vendedor ha vendido mercancía libre sobre el buque y tiene que entregarla en el puerto de embarque. Por tanto todos los gastos y riesgos están a cargo de él. De ahí en adelante el comprador tiene que asumir el flete y contratar el seguro en caso de que sobrevenga algún siniestro sobre la mercadería.  </w:t>
      </w:r>
    </w:p>
    <w:p>
      <w:pPr>
        <w:pStyle w:val="Normal"/>
        <w:jc w:val="both"/>
        <w:rPr/>
      </w:pPr>
      <w:r>
        <w:rPr/>
        <w:t xml:space="preserve">La forma CIF, costo sobre flete, en este caso el vendedor ha vendido su mercancía con seguro y flete hasta el puerto de destino, tiene que contratar el seguro por su cuenta y los gastos son de cargo del vendedor hasta la entrega de la mercadería. </w:t>
      </w:r>
    </w:p>
    <w:p>
      <w:pPr>
        <w:pStyle w:val="Normal"/>
        <w:jc w:val="both"/>
        <w:rPr/>
      </w:pPr>
      <w:r>
        <w:rPr/>
        <w:t>Hoy tiene otras variables y modalidades que se van aplicando, COSTO, SEGURO Y COMISION, sería igual pero incluyendo la comisión del abastecedor. A esto se le agregan los intereses de los bancos.</w:t>
      </w:r>
    </w:p>
    <w:p>
      <w:pPr>
        <w:pStyle w:val="Normal"/>
        <w:jc w:val="both"/>
        <w:rPr/>
      </w:pPr>
      <w:r>
        <w:rPr/>
        <w:t>Se incluyen las fluctuaciones  de los cambios. Otra forma es puesto al costado del barco,  que es parecida a la FOB lo único que las diferencias es la puesta al costado en lugar de a bordo del buque.</w:t>
      </w:r>
    </w:p>
    <w:p>
      <w:pPr>
        <w:pStyle w:val="Normal"/>
        <w:jc w:val="both"/>
        <w:rPr/>
      </w:pPr>
      <w:r>
        <w:rPr/>
        <w:t>La forma costo y flete es parecida a la CIF con la diferencia que el comprador debe contratar el seguro.</w:t>
      </w:r>
    </w:p>
    <w:p>
      <w:pPr>
        <w:pStyle w:val="Normal"/>
        <w:jc w:val="both"/>
        <w:rPr/>
      </w:pPr>
      <w:r>
        <w:rPr/>
        <w:t>Estos términos de venta internacional son utilizados en el transporte marítimo y aéreo.</w:t>
      </w:r>
    </w:p>
    <w:p>
      <w:pPr>
        <w:pStyle w:val="Normal"/>
        <w:jc w:val="both"/>
        <w:rPr/>
      </w:pPr>
      <w:r>
        <w:rPr/>
        <w:t>Hasta aquí este humilde trabajo, celebramos con AIDA Uruguay sus cincuenta años,  deseamos que continúen los éxitos y el compromiso de seguir estudiando para seguirnos perfeccionando en el derecho de seguros. Gracias Alfonso.</w:t>
      </w:r>
    </w:p>
    <w:p>
      <w:pPr>
        <w:pStyle w:val="Normal"/>
        <w:jc w:val="both"/>
        <w:rPr/>
      </w:pPr>
      <w:r>
        <w:rPr/>
      </w:r>
    </w:p>
    <w:p>
      <w:pPr>
        <w:pStyle w:val="Normal"/>
        <w:jc w:val="both"/>
        <w:rPr/>
      </w:pPr>
      <w:r>
        <w:rPr/>
        <w:t xml:space="preserve">Aplausos… </w:t>
      </w:r>
    </w:p>
    <w:p>
      <w:pPr>
        <w:pStyle w:val="Normal"/>
        <w:jc w:val="both"/>
        <w:rPr/>
      </w:pPr>
      <w:r>
        <w:rPr/>
      </w:r>
    </w:p>
    <w:p>
      <w:pPr>
        <w:pStyle w:val="Normal"/>
        <w:jc w:val="both"/>
        <w:rPr/>
      </w:pPr>
      <w:r>
        <w:rPr/>
      </w:r>
    </w:p>
    <w:p>
      <w:pPr>
        <w:pStyle w:val="Normal"/>
        <w:jc w:val="both"/>
        <w:rPr/>
      </w:pPr>
      <w:r>
        <w:rPr/>
      </w:r>
    </w:p>
    <w:sectPr>
      <w:type w:val="nextPage"/>
      <w:pgSz w:w="11906" w:h="16838"/>
      <w:pgMar w:left="2835" w:right="1134" w:gutter="0" w:header="0" w:top="2126"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01:00Z</dcterms:created>
  <dc:creator>WinuE</dc:creator>
  <dc:description/>
  <cp:keywords/>
  <dc:language>en-US</dc:language>
  <cp:lastModifiedBy>Usuario</cp:lastModifiedBy>
  <dcterms:modified xsi:type="dcterms:W3CDTF">2012-04-25T18:13:00Z</dcterms:modified>
  <cp:revision>9</cp:revision>
  <dc:subject/>
  <dc:title/>
</cp:coreProperties>
</file>